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课堂教学管理</w:t>
      </w:r>
      <w:r>
        <w:rPr/>
        <w:t>评估指标与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8"/>
        <w:gridCol w:w="1667"/>
        <w:gridCol w:w="1289"/>
        <w:gridCol w:w="2642"/>
        <w:gridCol w:w="485"/>
        <w:gridCol w:w="554"/>
        <w:gridCol w:w="540"/>
      </w:tblGrid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结果</w:t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落实意见，措施具体明确；总结认真、内容详细、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落实意见，但措施不够具体明确；总结不够认真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课、调课、代课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课、调课、代课手续原始存根保存完好齐全；有统计表，且数据准确。没有非教学原因调停课情况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课、调课、代课手续原始存根保存不齐全；统计表制作不认真，数据不准确。含非教学原因调停课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考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抽查的教学班，有学生考勤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b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szCs w:val="21"/>
              </w:rPr>
              <w:t>以上没有学生考勤记录，或</w:t>
            </w:r>
            <w:r>
              <w:rPr>
                <w:rFonts w:cs="宋体;SimSun" w:ascii="宋体;SimSun" w:hAnsi="宋体;SimSun"/>
                <w:b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学院各课程各教学班学生考勤次数统计表。统计表制作认真、数据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学院各课程各教学班学生考勤次数统计表。统计表制作不认真、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平时学习检查和平时成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抽查的教学班，有学生平时学习检查和平时成绩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b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szCs w:val="21"/>
              </w:rPr>
              <w:t>以上没有学生平时学习检查和平时成绩记录；或</w:t>
            </w:r>
            <w:r>
              <w:rPr>
                <w:rFonts w:cs="宋体;SimSun" w:ascii="宋体;SimSun" w:hAnsi="宋体;SimSun"/>
                <w:b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部记录中，学生平时学习检查次数不少于三次，记录认真、详细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szCs w:val="21"/>
              </w:rPr>
              <w:t>记录中，学生平时学习检查次数少于三次，或记录不认真、不详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请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请假手续存根齐全，保存完好；学生请假情况统计表制作认真，数据真实可靠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请假手续存根不齐全，保存不完好；学生请假情况统计表制作不认真，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秩序检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秩序检查有书面安排，且有原始记录，记录认真。上学期学院领导、教学秘书、专业主任、实验中心主任、学生工作人员按规定完成听课任务，且听课记录齐全规范。课堂教学秩序良好，无学生睡觉、玩手机情况出现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秩序检查无书面安排，或无原始记录。或者上学期听课记录不齐全，不规范。课堂教学秩序一般，出现学生睡觉、玩手机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进展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听课教师数达到本院教师数的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%,</w:t>
            </w:r>
            <w:r>
              <w:rPr>
                <w:rFonts w:ascii="宋体;SimSun" w:hAnsi="宋体;SimSun" w:cs="宋体;SimSun"/>
                <w:b/>
                <w:szCs w:val="21"/>
              </w:rPr>
              <w:t>且记录完整，真实可信。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年第二学期至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被听课教师数不超过本院教师数的</w:t>
            </w:r>
            <w:r>
              <w:rPr>
                <w:rFonts w:cs="宋体;SimSun" w:ascii="宋体;SimSun" w:hAnsi="宋体;SimSun"/>
                <w:b/>
                <w:szCs w:val="21"/>
              </w:rPr>
              <w:t>10%,</w:t>
            </w:r>
            <w:r>
              <w:rPr>
                <w:rFonts w:ascii="宋体;SimSun" w:hAnsi="宋体;SimSun" w:cs="宋体;SimSun"/>
                <w:b/>
                <w:szCs w:val="21"/>
              </w:rPr>
              <w:t>无听课记录，或记录不符，或提供材料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质量评价具体办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《课堂教学质量评价具体办法》，办法切实可行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《课堂教学质量评价具体办法》，或办法制定不认真，不可行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评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：上学期学院领导听课不少于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次，其他人员不少于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次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sz w:val="32"/>
          <w:szCs w:val="32"/>
        </w:rPr>
        <w:t>学年第二学期期中教学检查教师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sz w:val="32"/>
          <w:szCs w:val="32"/>
        </w:rPr>
        <w:t>学年第二学期期中教学检查学生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学院</w:t>
      </w:r>
      <w:r>
        <w:rPr>
          <w:rFonts w:eastAsia="黑体;SimHei" w:cs="宋体;SimSun" w:ascii="黑体;SimHei" w:hAnsi="黑体;SimHei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sz w:val="32"/>
          <w:szCs w:val="32"/>
        </w:rPr>
        <w:t>学年第二学期期中教学检查活动安排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rHeight w:val="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要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参加人员</w:t>
            </w:r>
          </w:p>
        </w:tc>
      </w:tr>
      <w:tr>
        <w:trPr>
          <w:trHeight w:val="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p>
      <w:pPr>
        <w:pStyle w:val="Normal"/>
        <w:spacing w:lineRule="exact" w:line="420"/>
        <w:ind w:firstLine="4200"/>
        <w:rPr/>
      </w:pPr>
      <w:r>
        <w:rPr>
          <w:rFonts w:ascii="仿宋_GB2312;微软雅黑" w:hAnsi="仿宋_GB2312;微软雅黑" w:cs="华文仿宋" w:eastAsia="仿宋_GB2312;微软雅黑"/>
          <w:sz w:val="24"/>
        </w:rPr>
        <w:t xml:space="preserve">填表日期：       年       月        日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微软用户</dc:creator>
  <dc:description/>
  <cp:keywords/>
  <dc:language>en-US</dc:language>
  <cp:lastModifiedBy>Administrator</cp:lastModifiedBy>
  <cp:lastPrinted>2010-05-11T09:15:00Z</cp:lastPrinted>
  <dcterms:modified xsi:type="dcterms:W3CDTF">2017-04-19T08:06:00Z</dcterms:modified>
  <cp:revision>11</cp:revision>
  <dc:subject/>
  <dc:title>2006-2007学年第二学期期中教学检查意见</dc:title>
</cp:coreProperties>
</file>